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ltshire Children Trust - Anaphylaxis Risk Assessment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is form should be completed by the setting in liaison with</w:t>
      </w:r>
      <w:r>
        <w:rPr>
          <w:rStyle w:val="Normalchar"/>
          <w:rFonts w:cs="Arial" w:ascii="Arial" w:hAnsi="Arial"/>
          <w:sz w:val="22"/>
          <w:szCs w:val="22"/>
        </w:rPr>
        <w:t xml:space="preserve"> the parents/carers and the child, if appropriate. It should be shared with everyone who has contact with the child/young person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426"/>
        <w:gridCol w:w="6804"/>
      </w:tblGrid>
      <w:tr>
        <w:trPr>
          <w:trHeight w:val="3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/Young Person Nam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ing/School: </w:t>
            </w:r>
            <w:bookmarkStart w:id="0" w:name="Text55"/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se: Primary/Secondary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1" w:name="Text57"/>
            <w:r>
              <w:rPr>
                <w:rFonts w:cs="Arial" w:ascii="Arial" w:hAnsi="Arial"/>
                <w:sz w:val="22"/>
                <w:szCs w:val="22"/>
              </w:rPr>
              <w:t>Key Worker/Teacher/Tuto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1"/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and role of other professionals involved in this Risk Assessment (i.e. Specialist Nurse or School Nurse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Assessment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sessment due (this would usually be annually, unless there is an incident, at which point the risk assessment should be reviewed):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give permission for this to be shared with anyone who needs this information to keep the child/young person saf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s: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ing Manager/Head teacher:</w:t>
              <w:tab/>
              <w:t xml:space="preserve">                                                        Date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/Carers</w:t>
              <w:tab/>
              <w:t xml:space="preserve">                                                        Date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/Young Person</w:t>
              <w:tab/>
              <w:t xml:space="preserve">                                                        Date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is child/young person allergic to?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f01"/>
                <w:rFonts w:cs="Arial" w:ascii="Arial" w:hAnsi="Arial"/>
                <w:sz w:val="22"/>
                <w:szCs w:val="22"/>
              </w:rPr>
              <w:t>Allergen exposure risks to be considered</w:t>
            </w:r>
            <w:r>
              <w:rPr>
                <w:rStyle w:val="Cf01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gestion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1785879726"/>
            <w:bookmarkStart w:id="3" w:name="__Fieldmark__9_178587972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Direct contact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1785879726"/>
            <w:bookmarkStart w:id="5" w:name="__Fieldmark__10_178587972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Indirect contact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1785879726"/>
            <w:bookmarkStart w:id="7" w:name="__Fieldmark__11_178587972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is child already have an Allergy Action Plan or an Individual Healthcare Plan?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1785879726"/>
            <w:bookmarkStart w:id="9" w:name="__Fieldmark__12_178587972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3_1785879726"/>
            <w:bookmarkStart w:id="11" w:name="__Fieldmark__13_178587972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child prescribed adrenaline auto-injectors (AAIs)?                                   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4_1785879726"/>
            <w:bookmarkStart w:id="13" w:name="__Fieldmark__14_178587972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1785879726"/>
            <w:bookmarkStart w:id="15" w:name="__Fieldmark__15_178587972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current medical evidence seen as part of the risk assessment (copies attached)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Questions - Please consider the activities below and insert any considerations than need to be put in place to enable the child to take part.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ies</w:t>
            </w:r>
          </w:p>
        </w:tc>
      </w:tr>
      <w:tr>
        <w:trPr>
          <w:trHeight w:val="386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yons/painting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ive activities: i.e. craft paste/glue, pasta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 type activity: i.e. bird feeders, planting seeds, food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l instrument sharing (cross contamination issue)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ing (food prep area and ingredients)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al time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tchen prepared food (is allergy information available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cked lunches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cks (is allergy information available)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s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lebrations: e.g. Birthday, Easter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washing (secondary school how accessible is this for the child)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or play/PE (AAIs to be with the child)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play/PE (AAIs to be with the child)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chool field (AAIs to be with the child)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Forest school (AAIs to be with the child)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Offsite trips (are staff who accompany trip trained to use AAI?):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rgy Management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child know when they are having an allergic reaction?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igns are there that the child is having an allergic reaction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action needs to be taken if the child has an allergic reaction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 medication is stored in one secure place are there any occasions when this will not be within 5 minutes reach if required?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6_1785879726"/>
            <w:bookmarkStart w:id="17" w:name="__Fieldmark__16_1785879726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7_1785879726"/>
            <w:bookmarkStart w:id="19" w:name="__Fieldmark__17_178587972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state when and how this can be adjust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 child is trained and confident can the medication be carried by them throughout the day?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8_1785879726"/>
            <w:bookmarkStart w:id="21" w:name="__Fieldmark__18_1785879726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9_1785879726"/>
            <w:bookmarkStart w:id="23" w:name="__Fieldmark__19_178587972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f No state reas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child have two of their own prescribed AAIs?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staff need to be trained to meet this child’s need?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backup spare AAIs available and where are they located?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 of Risk Assess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w Allergy Action Plan/Individual Healthcare Plan required?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20_1785879726"/>
            <w:bookmarkStart w:id="25" w:name="__Fieldmark__20_1785879726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21_1785879726"/>
            <w:bookmarkStart w:id="27" w:name="__Fieldmark__21_178587972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isting Allergy Action Plan/Individual Healthcare Plan to be updated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22_1785879726"/>
            <w:bookmarkStart w:id="29" w:name="__Fieldmark__22_1785879726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23_1785879726"/>
            <w:bookmarkStart w:id="31" w:name="__Fieldmark__23_178587972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077" w:right="1134" w:gutter="0" w:header="0" w:top="85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Wiltshire Children Anaphylaxis Risk Assessment,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93180</wp:posOffset>
              </wp:positionH>
              <wp:positionV relativeFrom="paragraph">
                <wp:posOffset>-55245</wp:posOffset>
              </wp:positionV>
              <wp:extent cx="179070" cy="226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.8pt;mso-wrap-distance-left:0pt;mso-wrap-distance-right:0pt;mso-wrap-distance-top:0pt;mso-wrap-distance-bottom:0pt;margin-top:-4.35pt;mso-position-vertical-relative:text;margin-left:5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8 January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46" w:right="-418" w:hanging="0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Normalchar">
    <w:name w:val="normal__char"/>
    <w:qFormat/>
    <w:rPr>
      <w:rFonts w:cs="Times New Roman"/>
    </w:rPr>
  </w:style>
  <w:style w:type="character" w:styleId="Hyperlinkchar">
    <w:name w:val="hyperlink__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45 Light;Impact" w:hAnsi="Frutiger 45 Light;Impact" w:eastAsia="Times New Roman" w:cs="Frutiger 45 Light;Impact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sons document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4:00Z</dcterms:created>
  <dc:creator>angela.massey</dc:creator>
  <dc:description/>
  <cp:keywords/>
  <dc:language>en-US</dc:language>
  <cp:lastModifiedBy>Kayleigh Cardnell</cp:lastModifiedBy>
  <cp:lastPrinted>2012-02-15T13:14:00Z</cp:lastPrinted>
  <dcterms:modified xsi:type="dcterms:W3CDTF">2023-01-16T13:17:00Z</dcterms:modified>
  <cp:revision>4</cp:revision>
  <dc:subject/>
  <dc:title>Wiltshire Counci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